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shd w:fill="FFFFFF" w:val="clear"/>
              <w:spacing w:lineRule="exact" w:line="238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служба по надзору в сфере защиты прав потребителей </w:t>
            </w:r>
          </w:p>
          <w:p>
            <w:pPr>
              <w:pStyle w:val="Normal"/>
              <w:shd w:fill="FFFFFF" w:val="clear"/>
              <w:spacing w:lineRule="exact" w:line="238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лагополучия челове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Свердл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тдел </w:t>
            </w:r>
          </w:p>
          <w:p>
            <w:pPr>
              <w:pStyle w:val="Normal"/>
              <w:shd w:fill="FFFFFF" w:val="clear"/>
              <w:spacing w:lineRule="exact" w:line="238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Североуральск, городе Ивдель, городе Краснотурьинск и городе Карпинск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480 г. Североуральск, 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й области ул. Свердлова 60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4380)2-04-50, факс (34380)2-34-56</w:t>
            </w:r>
          </w:p>
          <w:p>
            <w:pPr>
              <w:pStyle w:val="Normal"/>
              <w:shd w:fill="FFFFFF" w:val="clear"/>
              <w:spacing w:lineRule="exact" w:line="230" w:before="7" w:after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e</w:t>
            </w:r>
            <w:r>
              <w:rPr>
                <w:spacing w:val="-2"/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  <w:lang w:val="en-US"/>
              </w:rPr>
              <w:t>mail</w:t>
            </w:r>
            <w:r>
              <w:rPr>
                <w:spacing w:val="-2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il_12@66.rospotrebnadzor.ru</w:t>
              </w:r>
            </w:hyperlink>
          </w:p>
          <w:p>
            <w:pPr>
              <w:pStyle w:val="Normal"/>
              <w:shd w:fill="FFFFFF" w:val="clear"/>
              <w:spacing w:lineRule="exact" w:line="230"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Indent"/>
              <w:snapToGrid w:val="false"/>
              <w:spacing w:before="0" w:after="0"/>
              <w:ind w:left="4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446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446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446" w:hanging="0"/>
              <w:rPr/>
            </w:pPr>
            <w:r>
              <w:rPr/>
              <w:t>Главе администрации Североуральского городского округа</w:t>
            </w:r>
          </w:p>
          <w:p>
            <w:pPr>
              <w:pStyle w:val="TextBodyIndent"/>
              <w:spacing w:before="0" w:after="0"/>
              <w:ind w:left="446" w:hanging="0"/>
              <w:rPr/>
            </w:pPr>
            <w:r>
              <w:rPr/>
              <w:t xml:space="preserve">В.П. Матюшенко </w:t>
            </w:r>
          </w:p>
          <w:p>
            <w:pPr>
              <w:pStyle w:val="TextBodyIndent"/>
              <w:spacing w:before="0" w:after="0"/>
              <w:ind w:left="446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588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871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446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от 23.05.2018 г. № 01-12-03-08/2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Всемирного дня</w:t>
      </w:r>
    </w:p>
    <w:p>
      <w:pPr>
        <w:pStyle w:val="Normal"/>
        <w:jc w:val="both"/>
        <w:rPr/>
      </w:pPr>
      <w:r>
        <w:rPr/>
        <w:t xml:space="preserve">без табака 31 мая 2018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 xml:space="preserve">Всемирный день без табака 31 мая 2018 года будет проходить уже в 29 раз. Основной целью Всемирного дня без табака является содействие защите нынешнего и будущих поколений не только от этих разрушительных последствий для здоровья, но также и от социальных, экологических и экономических проблем, связанных с употреблением табака и воздействием табачного дыма. По рекомендации ВОЗ тема Всемирного дня без табака 2018 года «Табак и болезни сердца». 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Кампания 2018 года направлена на повышение осведомленности в отношении: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- связи между табаком и болезнями сердца и другими сердечно-сосудистыми заболеваниями (ССЗ), включая инсульт, которые, вместе взятые, являются основной причиной смерти в мире;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- практически осуществимых действий и мер, которые основные заинтересованные стороны, включая правительства и общественность, могут проводить для снижения связанных с табаком рисков для здоровья сердца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Кампания Всемирного дня без табака 2018 года преследует следующие цели: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- привлечение внимания к связям между употреблением табачных изделий и болезнями сердца и другими сердечно-сосудистыми заболеваниями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</w:rPr>
        <w:t>- повышение осведомленности среди широкого населения о воздействии употребления табака и вторичного табачного дыма (пассивного курения) на здоровье сердца и сосудов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</w:rPr>
        <w:t>- предоставление возможностей общественности, правительствам и другим заинтересованным сторонам для принятия обязательств по укреплению здоровья сердца путем защиты людей от употребления табачных изделий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</w:rPr>
        <w:t>- содействие более широкому принятию в странах проверенных мер по борьбе с табаком «MPOWER», изложенных в Рамочной конвенцией ВОЗ по борьбе против табака (РКБТ ВОЗ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color w:val="000000"/>
        </w:rPr>
        <w:t>Меры ВОЗ «MPOWER» в соответствии с РКБТ ВОЗ могут быть использованы для снижения уровней употребления табака и защиты людей от НИЗ. Эти меры включают следующие: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- мониторинг (Monitor) употребления табака и мер профилактики;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- защита (Protect) людей от воздействия табачного дыма путем создания полностью свободных от табачного дыма общественных помещений, рабочих мест и общественного транспорта;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- предложение (Offer) помощи в целях прекращения употребления табака (безвозмездная общепопуляционная поддержка, включая краткое консультирование провайдерами медицинской помощи и национальные бесплатные телефонные службы для бросающих курить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</w:rPr>
        <w:t>- предупреждение (Warn) об опасностях, связанных с табаком, путем использования простой/стандартизированной упаковки и/или нанесения крупных графических предупреждений об опасности для здоровья на все табачные упаковки, а также проведения эффективных антитабачных кампаний в СМИ по информированию общественности о вреде употребления табака и воздействия вторичного табачного дыма.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 xml:space="preserve">- обеспечение соблюдения (Enforce) запретов на рекламу, стимулирование продажи и спонсорство табака;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</w:rPr>
        <w:t>- повышение (Raise) налогов на табачные изделия и уменьшение их доступности по цене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Высокая распространенность табака наносит вред здоровью, жизни и экономическому развитию общества. Около 650 миллионов человек в мире, которые в настоящее время постоянно курят, в конечном итоге погибнут от заболеваний и состояний, связанных с табаком. Ежегодно глобальная табачная эпидемия уносит жизни более 7 миллионов человек. Во всем мире курение является причиной смерти 12% мужчин и 6% женщин, одна из каждых 8 смертей взрослых в возрасте 30 лет и старше связана с куре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color w:val="000000"/>
        </w:rPr>
        <w:t>Установлено, что в курение вызывает почти 10% – сердечно-сосудистых заболеваний. Распространенность курения по данным ВОЗ на 2015 года составила в Японии 10,6% среди женщин и 33,7% среди мужчин, в Швейцарии – 19,7% и 26,9% соответственно, в Великобритании – 18,4% и 19,9%, в России курят 22,8% женщин и 59% мужчи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color w:val="000000"/>
        </w:rPr>
        <w:t>Заболеваемость болезнями сердечно-сосудистой системы по данным официальной статистики за 2016 год в России составила 23638,4 на 100 тысяч населения, по области – 16035,5 на 100 тысяч населения. По данному показателю Свердловская область занимает 15 место (среди 85 субъектов РФ от наилучшего показателя к наихудшему)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мертность от болезней сердечно-сосудистой системы по итогам 2016 года в России оставила 616,4 на 100 тысяч населения или 47,8% всех случаев смерти. По показателю смертности от болезней сердечно-сосудистой системы Свердловская область занимает 61 место (среди 85 субъектов РФ от наилучшего показателя к наихудшему). Средний возраст смерти от болезней сердечно-сосудистой системы среди мужчин в России составляет 71 год, в Свердловской области – 69,9 лет, среди женщин по России средний возраст смерти составил 79,9 лет, по области – 79,8 лет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По данным ВОЗ употребление табака остается самой значительной предотвратимой причиной смерти во всем мире и в настоящее время табакокурение приводит к смерти каждого десятого взрослого человека в мире, из них около 600 тысяч человек ежегодно умирает по причине воздействия вторичного табачного дыма (в результате «пассивного курения»)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Курение в сочетании с другими факторами риска (употреблением алкоголя, высоким артериальным давлением, ожирением, высоким уровнем холестерина и концентрацией глюкозы в крови, недостаточным употреблением овощей и фруктов, низкой физической активностью) является причиной более 75% смертей от ишемической болезни сердца и гиперто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color w:val="000000"/>
        </w:rPr>
        <w:t xml:space="preserve">Стоит всё же отметить, что по данным Минздрава РФ, в 2015 году количество курильщиков в России снизилось на 17% (средняя для мужчин и женщин) за два года, то есть с момента ужесточения антитабачных мероприятий в 2013 году, но всё же по данным Минздрава РФ в России курит 40% населения страны. 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Необходимо отметить, что население недостаточно информировано о рисках, связанных с потреблением табака. Так, например, обследование, проведенное в 2009 году в Чили, показало, что лишь 38% курильщиков знают о том, что курение приводит к развитию ишемической болезни сердца, и лишь 27% знают о том, что оно вызывает инсульт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По данным исследований, проведенных в Свердловской области, признают, что курение опасно 67% респондентов среди взрослого населения, в том числе признают опасность пассивного курения так же как и активного 71,4% респондентов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В анкетировании, проведенном в 2016 году среди сотрудников службы, приняли участие 857 человек. Удельный вес сотрудников, которые никогда не курили и не курят составляет 65,5%, бросили курить – 14,7%. Каждый 5 участник опроса – курит. Среди курящих сотрудников выкуривают 20 и более сигарет в день – 21,3%, от 10 до 19 сигарет – 20,7%, от 1 до 10 штук в день – 57,9%. Почти 95% курящих респондентов отмечают опасность воздействия курения табака на состояние здоровья. Не смотря на это, не делали попытки бросить курить 31,4% курящих сотрудников, 59,2% респондентов делали попытки бросить курить. Причинами возобновления курения сотрудники в 53% случаев отметили сильный стресс, в 27% - устойчивую зависимость, в 24% случаев – курящие рядом родственники, друзья, коллеги. Таким образом, 20% сотрудников учреждений Роспотребнадзора области являются группой риска в отношении негативных последствий потребления табачной продукции, нуждаются в помощи в целях прекращения употребления табака, включая консультирование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В соответствии с положениями Федерального закона от 23.02.2013 № 15-ФЗ «Об охране здоровья граждан от воздействия окружающего табачного дыма и последствий потребления табака», вступившего в силу с 01.06.2013 года, Управлением Роспотребнадзора по Свердловской области в 2017 году проверено 1668 объектов, в 516 выявлены нарушения (31%) действующего законодательства. Проверки проводились как в отношении субъектов права, реализующих табачные изделия, так и в отношении предприятий, оказывающих различные виды услуг, в том числе промышленных предприятий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За 2017 год проинспектировано 30723 пачек сигарет и папирос, в том числе 3011 пачек продукции импортного производства, забраковано 3836 пачек (из них 2836 импортного производства), что составляет около 12% от количества проверенного. Основными причинами забраковки продукции послужило нарушение правил маркировки и отсутствие сопроводительных документов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При проведении проверок соблюдения хозяйствующими субъектами норм законодательства в области охраны здоровья граждан от воздействия табачного дыма и последствий потребления табака установлено 934 факта нарушений, в том числе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</w:rPr>
        <w:t>- отсутствие знака о запрете курения на объектах, где курение запрещено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</w:rPr>
        <w:t>- продажа табачных изделий на расстоянии менее ста метров от границ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</w:rPr>
        <w:t>- нарушение запрета курения табака на рабочих местах и в рабочих зонах, организованных в помещениях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</w:rPr>
        <w:t>- продажа табачных изделий без оформленного перечня, реализуемых табачных изделий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</w:rPr>
        <w:t>- нарушение установленного федеральным законом запрета курения табака на отдельных территориях, в помещениях и на объектах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</w:rPr>
        <w:t>- продажа табачных изделий с превышением максимальной розничной цены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</w:rPr>
        <w:t>- розничная продажа насвая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</w:rPr>
        <w:t>- реализация продукции, подлежащей обязательному подтверждению соответствия, без указания в сопроводительной документации сведений о декларации о соответствии;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- продажа табачной продукции с выкладкой и демонстрацией в торговом объекте и другие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По результатам проверок табачных изделий составлено 630 протоколов об административном правонарушении, вынесено 553 постановления о привлечении виновных лиц к административной ответственности в виде штрафов на сумму 9,04 млн. рублей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Управлением Роспотребнадзора по Свердловской области подано 24 иска о признании запрещенной к распространению в Российской Федерации информации, размещенной на сайтах в сети «Интернет» с предложением о продаже табачной продукции дистанционным способом, из них 17 исков рассмотрено и удовлетвор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color w:val="000000"/>
        </w:rPr>
        <w:t xml:space="preserve">В 2017 году судом удовлетворено 18 исков в защиту прав неопределенного круга лиц о признании противоправными и прекращении действий по продаже табачной продукции на расстоянии менее 100 метров от территории образовательных учреждений (например, в отношении ИП Гараева Е.З., Куделько О.А., Дрянковой Ю.В., Павлос К.В., ООО «Импульс», ООО «ТД «Алко плюс», АО «Тандер» и др.). Также судом удовлетворено 2 иска о признании незаконными и прекращении противоправных действий по организации курения табачной продукции в предприятиях общественного питания, 1 иск по фактам незаконного предоставления скидок на табачную продукцию, что запрещено действующим законодательством. 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Проведение Всемирного дня без табака (31 мая) включает в себя комплекс мероприятий, направленных на информирование органов местного самоуправления, учреждений здравоохранения, руководителей комитетов по делам молодежи, крупных и средних предприятий (в т.ч. торговли, общественного питания), управлений образования, населения, организацию и проведение акций, круглых столов и тренингов для различных групп населения, уроков, классных часов и родительских собраний, конкурсов, спортивных мероприятий. Для эффективной организации работы с населением следует использовать инновационные формы работы с различными возрастными группами населения, успешно апробированными в регионах Российской Федерации и рекомендованные Федеральной службой Роспотренбнадзора: для взрослого населения – трансляция тематических видеороликов по каналам кабельного телевидения в лечебно-профилактических организациях, на объектах питания, вокзалах и станциях, в пригородных электропоездах, автобусах, поездах дальнего следования; для подростком и молодежи – фестивали, спортивные мероприятия, флешмобы; для детей – конкурсы детских рисунков и плакатов, физкультминутки и подвижные игры-конкурсы, динамические паузы. Следует отметить необходимость большего использования сети Интернет, готовить отдельные публикации и серии статей, размешать презентации и видеоролики. Для определения тактики работы с сотрудниками проводятся анкетирования, с разработкой последующих групп мероприятий по результатам анкет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color w:val="000000"/>
        </w:rPr>
        <w:t>При организации «горячей линии» по оказанию в помощи в отказе от потребления табака следует предусмотреть решение следующих задач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</w:rPr>
        <w:t>- повышение информированности о требованиях федерального законодательства, существующих запретах, штрафных санкциях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</w:rPr>
        <w:t>- повышение информированности населения о пагубном воздействии табачного дыма и методах помощи по отказу от табакокурения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</w:rPr>
        <w:t>- повышение мотивации к отказу от употребления табачных изделий.</w:t>
      </w:r>
    </w:p>
    <w:p>
      <w:pPr>
        <w:pStyle w:val="Normal"/>
        <w:ind w:firstLine="708"/>
        <w:jc w:val="both"/>
        <w:rPr/>
      </w:pPr>
      <w:r>
        <w:rPr/>
        <w:t xml:space="preserve">Территориальный отдел Управления Роспотребнадзора по Свердловской области в городе Североуральск, городе Ивдель, городе Краснотурьинск и городе Карпинск на основании письма Управления Роспотребнадзора по Свердловской области от 17.05.2018 г. № 01-01-09-12/15231 «О проведении Всемирного дня без табака 31 мая 2018 года» предлагает провести мероприятия для населения Североуральского городского округа </w:t>
      </w:r>
      <w:r>
        <w:rPr>
          <w:b/>
        </w:rPr>
        <w:t>до 07.06.2018 г.</w:t>
      </w:r>
      <w:r>
        <w:rPr/>
        <w:t>, организовать проведением мероприятий, посвященных Всемирному дню без таба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нформацию о проведении мероприятий, посвященных Всемирному дню без табака предоставить в виде отчетной формы (приложение № 1) до 07.06.2018 г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700"/>
        <w:gridCol w:w="2777"/>
      </w:tblGrid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территориального отдела Управления Роспотребнадзора по Свердловской области в городе Североуральск, городе Ивдель, городе Краснотурьинск и городе Карпинск                                                   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  <w:br/>
            </w: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Лив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тьяна Закизяновна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4380) 2-34-56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 (34384) 6-31-61</w:t>
      </w:r>
    </w:p>
    <w:p>
      <w:pPr>
        <w:pStyle w:val="Normal"/>
        <w:ind w:left="11199" w:hanging="0"/>
        <w:rPr>
          <w:sz w:val="20"/>
          <w:szCs w:val="20"/>
        </w:rPr>
      </w:pPr>
      <w:r>
        <w:rPr>
          <w:sz w:val="20"/>
          <w:szCs w:val="20"/>
        </w:rPr>
        <w:t>Приложение № 1 к письму от 23.05.2018 г. № 01-12-03-08/2097</w:t>
      </w:r>
    </w:p>
    <w:p>
      <w:pPr>
        <w:pStyle w:val="Normal"/>
        <w:ind w:left="111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Форма отчета о мероприятиях, проведенных в рамках Всемирного дня без табака 31 мая 2018 г</w:t>
      </w:r>
      <w:r>
        <w:rPr/>
        <w:t>ода на территории муниципального образова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941"/>
        <w:gridCol w:w="2409"/>
        <w:gridCol w:w="2127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, количество участник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информационных и обучающих программ и кампаний по формированию здорового образа жизни среди различных категорий населения (детей, подростков, беременных женщ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ботников здравоохранения, образования, социальной сферы, средств массовой информации для осуществления разъяснительной работы о влиянии табака на здоров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й рекла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литературы антитабачной направленности (количество видов/количество экземпляров, тираж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буклетов, листовок, брошюр (количество видов/количество экземпляров, тираж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и о вреде табака через СМИ (радио, телевидение, Интернет, телефонную сеть). Количество информационных материал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змещение в сети Интернет серий публикаций по профилактике табакокурения (2 и более материала). Количество сер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змещение в печатных СМИ серий публикаций по профилактике табакокурения (2 и более материала последовательно в одном печатном СМИ). Количество сер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сс-конференций, конфер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Круглых стол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е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сульта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конкурсов плакатов, рису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/опрос населения, результаты анкетир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Школ для желающих бросить курить (количество школ/занятий/слушате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имер заполнения формы отч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957"/>
        <w:gridCol w:w="3989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роприяти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, количество 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буклетов, листовок, брошюр (количество видов/количество экземпляров, тираж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буклетов на тему: «Как бросить курить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СОШ № 24 были подготовлены и распространены буклеты  на тему: «Как бросить курить» в количестве 30 шт. данные буклеты были распространены среди обучающихся и родителе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сс-конференций, конферен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на тему: «Как бросить курить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ГБУЗ СО «Ивдельская ЦРБ» проведена конференция на тему «Как бросить курить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ло участие 30 сотрудников ГБУЗ СО «Ивдельская ЦРБ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Круглых стол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«Круглые столы» на тему: «Как бросить курить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азе ГБУЗ СО «Североуральская ЦГБ» проведены «Круглые столы»: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 1 семинар с медработниками на тему: «Как бросить курить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организация конкурсов плакатов, рисун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рисунков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конкурсы рисунков детей и родителей в МБДОУ Детский сад  № 2 на тему: «Курить – здоровью вредить!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дети и родители подготовительной группы – 7 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/опрос населения, результаты анкет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роведено анкетирование жителей города Карпинска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ден онлайн-тест жителей города Карпинска на тему: «</w:t>
            </w:r>
            <w:r>
              <w:rPr>
                <w:bCs/>
                <w:sz w:val="20"/>
                <w:szCs w:val="20"/>
              </w:rPr>
              <w:t xml:space="preserve">Хотите ли Вы бросить курить» </w:t>
            </w:r>
            <w:r>
              <w:rPr>
                <w:sz w:val="20"/>
                <w:szCs w:val="20"/>
                <w:lang w:eastAsia="en-US"/>
              </w:rPr>
              <w:t xml:space="preserve">(сайт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en-US"/>
                </w:rPr>
                <w:t>http://www.k.......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нлайн-тесте приняло участие 10 человек. Опрос проводился среди курящего населения: Да – 8 челове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 – 2 человека. </w:t>
            </w:r>
            <w:r>
              <w:rPr>
                <w:b/>
                <w:sz w:val="20"/>
                <w:szCs w:val="20"/>
              </w:rPr>
              <w:t>Обязательно приложить результаты т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 для педагог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азе МАО ДО «ЦДТ» для педагогов школ города проведен тренинг педагогом-психологом на тему «Дети и табачные изделия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28 педагогов (МАОУ СОШ № 1, МАОУ СОШ № 2, МАОУ СОШ № 3…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Указать в каких группах населения проведен опрос, привести результаты анкетирова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Указать какие прочие мероприятия и с каким охватом населения были проведены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ная форма сопровождается пояснительной запиской. Форму отчета не менять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  <w:b w:val="false"/>
      <w:bCs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 w:val="false"/>
      <w:bCs w:val="false"/>
      <w:i w:val="false"/>
      <w:iCs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 w:val="false"/>
      <w:bCs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b w:val="false"/>
      <w:bCs w:val="fals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b w:val="false"/>
      <w:bCs w:val="fals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  <w:b w:val="false"/>
      <w:bCs w:val="false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  <w:b w:val="false"/>
      <w:bCs w:val="false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;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_12@66.rospotrebnadzor.ru" TargetMode="External"/><Relationship Id="rId3" Type="http://schemas.openxmlformats.org/officeDocument/2006/relationships/hyperlink" Target="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2:00Z</dcterms:created>
  <dc:creator>ПомсанврачаСГМ</dc:creator>
  <dc:description/>
  <cp:keywords/>
  <dc:language>en-US</dc:language>
  <cp:lastModifiedBy>Абатурова Светлана Евгеньевна</cp:lastModifiedBy>
  <cp:lastPrinted>2018-04-09T15:59:00Z</cp:lastPrinted>
  <dcterms:modified xsi:type="dcterms:W3CDTF">2018-05-23T08:22:00Z</dcterms:modified>
  <cp:revision>2</cp:revision>
  <dc:subject/>
  <dc:title>Основные организационные мероприятия администрации</dc:title>
</cp:coreProperties>
</file>